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78625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6" w:leader="none"/>
        </w:tabs>
        <w:jc w:val="center"/>
        <w:rPr>
          <w:sz w:val="28"/>
          <w:szCs w:val="28"/>
        </w:rPr>
      </w:pPr>
      <w:r>
        <w:rPr>
          <w:b/>
          <w:color w:val="1E2D4E"/>
          <w:sz w:val="48"/>
          <w:szCs w:val="48"/>
        </w:rPr>
        <w:t>ОПРОСНЫЙ ЛИСТ НА</w:t>
      </w:r>
    </w:p>
    <w:p>
      <w:pPr>
        <w:pStyle w:val="Normal"/>
        <w:tabs>
          <w:tab w:val="clear" w:pos="708"/>
          <w:tab w:val="left" w:pos="496" w:leader="none"/>
        </w:tabs>
        <w:jc w:val="center"/>
        <w:rPr>
          <w:b/>
          <w:b/>
          <w:color w:val="1E2D4E"/>
          <w:sz w:val="48"/>
          <w:szCs w:val="48"/>
        </w:rPr>
      </w:pPr>
      <w:r>
        <w:rPr>
          <w:b/>
          <w:color w:val="1E2D4E"/>
          <w:sz w:val="48"/>
          <w:szCs w:val="48"/>
        </w:rPr>
        <w:t>изготовление уровнемеров У1500M жесткой конструкции</w:t>
      </w:r>
    </w:p>
    <w:p>
      <w:pPr>
        <w:pStyle w:val="Normal"/>
        <w:jc w:val="center"/>
        <w:rPr>
          <w:b/>
          <w:b/>
          <w:color w:val="1E2D4E"/>
          <w:sz w:val="28"/>
          <w:szCs w:val="28"/>
          <w:lang w:val="en-US" w:eastAsia="en-US"/>
        </w:rPr>
      </w:pPr>
      <w:r>
        <w:rPr>
          <w:b/>
          <w:color w:val="1E2D4E"/>
          <w:sz w:val="28"/>
          <w:szCs w:val="28"/>
          <w:lang w:val="en-US" w:eastAsia="en-US"/>
        </w:rPr>
        <w:object w:dxaOrig="13500" w:dyaOrig="79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0.1pt;margin-top:16.1pt;width:254.35pt;height:441.1pt;mso-wrap-distance-left:9.05pt;mso-wrap-distance-right:0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1433979664" r:id="rId3"/>
        </w:objec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0400" cy="5578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57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98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одные данны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уровнемера: одноканаль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ый, двухканальный, двух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нев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ел сред (воздух-неф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фть-вода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пазон температур изм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яемой среды,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чее давление в резерву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, МП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тность измеряемой сре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ы, г/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сероводорода, 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та резервуара (от дна 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ышки люка)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 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линии связи, 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датчика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 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пазон измерений уров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я, 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рхний не измеряемый уровень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 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датчиков, шт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ровнемеров, шт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объекта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резервуа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9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98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одные данны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уровнемера: одноканаль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ый, двухканальный, двух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нев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ел сред (воздух-неф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фть-вода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пазон температур изм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яемой среды,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чее давление в резерву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, МП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тность измеряемой ср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ы, г/с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сероводорода, 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та резервуара (от дна 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ышки люка)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, 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линии связи, 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датчика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, 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пазон измерений уров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я, 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рхний не измеряемый уровень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, 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датчиков, шт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ровнемеров, шт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объекта 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резервуа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2410"/>
        <w:gridCol w:w="2410"/>
      </w:tblGrid>
      <w:tr>
        <w:trPr>
          <w:trHeight w:val="2252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рхангельск</w:t>
            </w:r>
            <w:r>
              <w:rPr>
                <w:color w:val="666666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ан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рах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арнау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елгоро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ря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ладивосто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го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огд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ронеж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катери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ван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же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инин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уг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емер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р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дар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я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у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>
                <w:color w:val="66666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ипец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42)52-20-81</w:t>
            </w:r>
          </w:p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агнитого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оскв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урма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бережные Челны  </w:t>
            </w:r>
            <w:r>
              <w:rPr>
                <w:color w:val="666666"/>
                <w:sz w:val="14"/>
                <w:szCs w:val="14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жний Новгород  </w:t>
            </w:r>
            <w:r>
              <w:rPr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кузнецк  </w:t>
            </w:r>
            <w:r>
              <w:rPr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сиби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нз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12)22-31-16</w:t>
            </w:r>
          </w:p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рм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остов-на-Дону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я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мара  </w:t>
            </w:r>
            <w:r>
              <w:rPr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нкт</w:t>
            </w:r>
            <w:r>
              <w:rPr>
                <w:color w:val="666666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Петер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рат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еваст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имфе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моле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очи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ав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52)20-65-13  </w:t>
            </w:r>
          </w:p>
          <w:p>
            <w:pPr>
              <w:pStyle w:val="Normal"/>
              <w:rPr>
                <w:color w:val="666666"/>
                <w:sz w:val="14"/>
                <w:szCs w:val="14"/>
              </w:rPr>
            </w:pPr>
            <w:r>
              <w:rPr>
                <w:color w:val="666666"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ургут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вер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ул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юме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льяно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ф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sz w:val="14"/>
                <w:szCs w:val="14"/>
              </w:rPr>
              <w:t>абаро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ляби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реповец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рослав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Normal"/>
        <w:jc w:val="center"/>
        <w:rPr/>
      </w:pPr>
      <w:r>
        <w:rPr/>
        <w:t xml:space="preserve">Заполненный опросный лист необходимо направить по электронной почте </w:t>
      </w:r>
      <w:hyperlink r:id="rId5">
        <w:r>
          <w:rPr>
            <w:rStyle w:val="InternetLink"/>
          </w:rPr>
          <w:t>ntf@nt-rt.ru</w:t>
        </w:r>
      </w:hyperlink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04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чтовые реквизиты Заказчи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онтактное лиц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9"/>
                      </w:tblGrid>
                      <w:tr>
                        <w:trPr/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чтовые реквизиты Заказчика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онтактное лицо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2410"/>
        <w:gridCol w:w="2410"/>
      </w:tblGrid>
      <w:tr>
        <w:trPr>
          <w:trHeight w:val="2252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рхангельск</w:t>
            </w:r>
            <w:r>
              <w:rPr>
                <w:color w:val="666666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ан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рах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арнау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елгоро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ря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ладивосто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го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огд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ронеж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катери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ван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же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инин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уг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емер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р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дар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я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у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>
                <w:color w:val="66666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ипец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42)52-20-81</w:t>
            </w:r>
          </w:p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агнитого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оскв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урма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бережные Челны  </w:t>
            </w:r>
            <w:r>
              <w:rPr>
                <w:color w:val="666666"/>
                <w:sz w:val="14"/>
                <w:szCs w:val="14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жний Новгород  </w:t>
            </w:r>
            <w:r>
              <w:rPr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кузнецк  </w:t>
            </w:r>
            <w:r>
              <w:rPr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сиби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нз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12)22-31-16</w:t>
            </w:r>
          </w:p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рм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остов-на-Дону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я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мара  </w:t>
            </w:r>
            <w:r>
              <w:rPr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нкт</w:t>
            </w:r>
            <w:r>
              <w:rPr>
                <w:color w:val="666666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Петер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рат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еваст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имфе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моле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очи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ав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52)20-65-13  </w:t>
            </w:r>
          </w:p>
          <w:p>
            <w:pPr>
              <w:pStyle w:val="Normal"/>
              <w:rPr>
                <w:color w:val="666666"/>
                <w:sz w:val="14"/>
                <w:szCs w:val="14"/>
              </w:rPr>
            </w:pPr>
            <w:r>
              <w:rPr>
                <w:color w:val="666666"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Сургут___(3462)77-98-35__"/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ургут  </w:t>
            </w:r>
            <w:bookmarkEnd w:id="0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1" w:name="Тверь___(4822)63-31-35__"/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верь  </w:t>
            </w:r>
            <w:bookmarkEnd w:id="1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2" w:name="Томск___(3822)98-41-53__"/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мск  </w:t>
            </w:r>
            <w:bookmarkEnd w:id="2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3" w:name="Тула___(4872)74-02-29__"/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ула  </w:t>
            </w:r>
            <w:bookmarkEnd w:id="3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" w:name="Тюмень___(3452)66-21-18__"/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юмень  </w:t>
            </w:r>
            <w:bookmarkEnd w:id="4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5" w:name="Ульяновск___(8422)24-23-59__"/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льяновск  </w:t>
            </w:r>
            <w:bookmarkEnd w:id="5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6" w:name="Уфа___(347)229-48-12__"/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фа  </w:t>
            </w:r>
            <w:bookmarkEnd w:id="6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7" w:name="Хабаровск___(4212)92-98-04__"/>
            <w:r>
              <w:rPr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sz w:val="14"/>
                <w:szCs w:val="14"/>
              </w:rPr>
              <w:t>абаровск  </w:t>
            </w:r>
            <w:bookmarkEnd w:id="7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8" w:name="Челябинск___(351)202-03-61__"/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лябинск  </w:t>
            </w:r>
            <w:bookmarkEnd w:id="8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9" w:name="Череповец___(8202)49-02-64__"/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реповец  </w:t>
            </w:r>
            <w:bookmarkEnd w:id="9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bookmarkStart w:id="10" w:name="Ярославль___(4852)69-52-93__"/>
            <w:r>
              <w:rPr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рославль  </w:t>
            </w:r>
            <w:bookmarkEnd w:id="10"/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Normal"/>
        <w:jc w:val="center"/>
        <w:rPr/>
      </w:pPr>
      <w:r>
        <w:rPr/>
        <w:t xml:space="preserve">Заполненный опросный лист необходимо направить по электронной почте </w:t>
      </w:r>
      <w:hyperlink r:id="rId6">
        <w:r>
          <w:rPr>
            <w:rStyle w:val="InternetLink"/>
          </w:rPr>
          <w:t>ntf@nt-rt.ru</w:t>
        </w:r>
      </w:hyperlink>
    </w:p>
    <w:sectPr>
      <w:footerReference w:type="default" r:id="rId7"/>
      <w:type w:val="nextPage"/>
      <w:pgSz w:w="11906" w:h="16838"/>
      <w:pgMar w:left="851" w:right="56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9">
    <w:name w:val="Цитата"/>
    <w:basedOn w:val="Normal"/>
    <w:qFormat/>
    <w:pPr>
      <w:spacing w:lineRule="auto" w:line="360"/>
      <w:ind w:left="459" w:right="282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ntf@nt-rt.ru" TargetMode="External"/><Relationship Id="rId6" Type="http://schemas.openxmlformats.org/officeDocument/2006/relationships/hyperlink" Target="mailto:ntf@nt-rt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8:00Z</dcterms:created>
  <dc:creator>http://www.nefteavto.nt-rt.ru</dc:creator>
  <dc:description/>
  <cp:keywords/>
  <dc:language>en-US</dc:language>
  <cp:lastModifiedBy>HP</cp:lastModifiedBy>
  <cp:lastPrinted>2008-02-22T09:17:00Z</cp:lastPrinted>
  <dcterms:modified xsi:type="dcterms:W3CDTF">2017-08-02T13:24:00Z</dcterms:modified>
  <cp:revision>6</cp:revision>
  <dc:subject>НЕФТЕАВТОМАТИКА || Опросный лист на уровнемер У-1500, 1500M. Карта заказа, бланк на контроллер уровня жидких продуктов и раздела сред многофазных жидкостей нефть, эмульсия, вода. Продажа оборудования производства завода-изготовителя nefteavtomatika. Производитель Уфа. Дилер ГКНТ. Поставка Россия, Казахстан.</dc:subject>
  <dc:title>НЕФТЕАВТОМАТИКА || Опросный лист на уровнемер У-1500, 1500M. Карта заказа, бланк на контроллер уровня жидких продуктов и раздела сред многофазных жидкостей нефть, эмульсия, вода. Продажа оборудования производства завода-изготовителя nefteavtomatika. Производитель Уфа. Дилер ГКНТ. Поставка Россия, Казахстан.</dc:title>
</cp:coreProperties>
</file>